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4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4004-4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ябина Олега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рябин О.Н. 05 августа 2025 года в 10:02 на 59 км автодороги Стрежевой-Нижневартовск Нижневартовского района, управляя транспортным средством «</w:t>
      </w:r>
      <w:r>
        <w:rPr>
          <w:sz w:val="26"/>
          <w:szCs w:val="26"/>
          <w:lang w:val="en-US"/>
        </w:rPr>
        <w:t>JAEC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7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Дерябин О.Н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Дерябина О.Н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46240 об административном правонарушении от 05 августа 2025 года, с которым Дерябин О.Н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JAECOO J7», 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Дерябин О.Н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JAECOO J7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Дерябиным О.Н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Дерябин О.Н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Дерябина Олега Никол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6440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